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Пло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1г.                                                                                        № 01-06/94/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сновной общеобразовательной программы начального общего образования МБОУ СОШ №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решения заседания педагогического совета МБОУ СОШ № 11 (протокол № 1 от 31 августа 2011 года), приказываю:</w:t>
      </w:r>
    </w:p>
    <w:p>
      <w:pPr>
        <w:pStyle w:val="Normal"/>
        <w:rPr/>
      </w:pPr>
      <w:r>
        <w:rPr>
          <w:sz w:val="28"/>
          <w:szCs w:val="28"/>
        </w:rPr>
        <w:t>1. Утвердить основную общеобразовательную программу начального общего образования  (ООП НОО) МБОУ СОШ № 11 станицы Пл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рограммы п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лизацию ООП НОО начать с 1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А.В.Агафонов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1:00Z</dcterms:created>
  <dc:creator>Алла</dc:creator>
  <dc:description/>
  <dc:language>en-US</dc:language>
  <cp:lastModifiedBy>Алла</cp:lastModifiedBy>
  <dcterms:modified xsi:type="dcterms:W3CDTF">2012-04-26T13:01:00Z</dcterms:modified>
  <cp:revision>2</cp:revision>
  <dc:subject/>
  <dc:title/>
</cp:coreProperties>
</file>