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0" w:after="0"/>
        <w:jc w:val="center"/>
        <w:rPr/>
      </w:pPr>
      <w:r>
        <w:rPr/>
      </w:r>
    </w:p>
    <w:p>
      <w:pPr>
        <w:pStyle w:val="A"/>
        <w:spacing w:before="0" w:after="0"/>
        <w:jc w:val="center"/>
        <w:rPr/>
      </w:pPr>
      <w:r>
        <w:rPr/>
      </w:r>
    </w:p>
    <w:p>
      <w:pPr>
        <w:pStyle w:val="A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бличный 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еобразовательного учреждения 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е бюджетное общеобразовательное учреждение средняя общеобразовательная школа №11 станицы Пло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муниципального образования Новопокровский райо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2011-2012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статирующая часть.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1476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60"/>
        <w:gridCol w:w="2341"/>
        <w:gridCol w:w="240"/>
        <w:gridCol w:w="2731"/>
        <w:gridCol w:w="75"/>
        <w:gridCol w:w="164"/>
        <w:gridCol w:w="2666"/>
      </w:tblGrid>
      <w:tr>
        <w:trPr>
          <w:tblHeader w:val="true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/ Наименование показателя</w:t>
            </w:r>
          </w:p>
        </w:tc>
        <w:tc>
          <w:tcPr>
            <w:tcW w:w="25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1-2012 учебный год</w:t>
            </w:r>
          </w:p>
        </w:tc>
        <w:tc>
          <w:tcPr>
            <w:tcW w:w="29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2-2013 учебный год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77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Общая характеристика образовательного учреждени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school11npokr.narod.ru/PD09.htm" \l "_ftn1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vertAlign w:val="superscript"/>
                <w:lang w:eastAsia="ru-RU"/>
              </w:rPr>
              <w:t>[1]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[1]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бщеобразовательного учреждения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 наименование</w:t>
            </w:r>
          </w:p>
        </w:tc>
        <w:tc>
          <w:tcPr>
            <w:tcW w:w="563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 общеобразовательная школа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онно-правовая форма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, государственное</w:t>
            </w:r>
          </w:p>
        </w:tc>
        <w:tc>
          <w:tcPr>
            <w:tcW w:w="56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3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расположение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е, сельское</w:t>
            </w:r>
          </w:p>
        </w:tc>
        <w:tc>
          <w:tcPr>
            <w:tcW w:w="56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е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лицензии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виз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ата, №)</w:t>
            </w:r>
          </w:p>
        </w:tc>
        <w:tc>
          <w:tcPr>
            <w:tcW w:w="563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ия А № 245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страционный № 533/02.01-М от 20. 08. 09г.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аккредитации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виз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ата, №)</w:t>
            </w:r>
          </w:p>
        </w:tc>
        <w:tc>
          <w:tcPr>
            <w:tcW w:w="563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 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14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страционный № 01320 от 11.06.2010г.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ОУ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екс, муниципальное образование, населенный пункт, улица, дом</w:t>
            </w:r>
          </w:p>
        </w:tc>
        <w:tc>
          <w:tcPr>
            <w:tcW w:w="563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3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покр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Пло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расная 26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 ОУ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63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chool11npokr.narod.ru/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8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ая почта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63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chool11@npokr.kubannet.ru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77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Особенности микрорайона ОУ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учреждений дополнительного образования для детей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учреждений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спортивных школ (секций, клубов)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кции: футбол, волейбол, баскетбо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уб: «Старт»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ции: футбол, волейбол, 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кетбо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уб «Старт»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спортивных площадок по месту жительства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– ул. Крас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тепная,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– ул. Крас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тепная,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дошкольных образовательных учреждений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У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У №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Алёнушка»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ДОУ №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досуговых учреждений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ий ДК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ий ДК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6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76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 Состав обучающихся. Социальная характеристика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обучающихся, из них: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18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1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рот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,9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2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каемых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9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,2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3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ей-инвалидов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4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озится школьными автобусами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5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хся на дому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6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хся в форме экстерната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7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оят на учете в ОПДН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8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школьном профилактическом учете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9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учете в группе риска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10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олных семей/ в них детей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/ 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/23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5/19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11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детных семей/ в них детей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/ 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/29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/18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12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ообеспеченных семей (имеющих статус)/ в них детей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/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13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благополучных семей/ в них детей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/ 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1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/2</w:t>
            </w:r>
          </w:p>
        </w:tc>
      </w:tr>
      <w:tr>
        <w:trPr/>
        <w:tc>
          <w:tcPr>
            <w:tcW w:w="1476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14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 классам обучения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ые классы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кл./ число обуч-ся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10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/11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ые классы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кл./ число обуч-ся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16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/11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тьи классы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кл./ число обуч-ся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8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/11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ые классы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кл./ число обуч-ся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17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/17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ые классы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кл./ число обуч-ся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16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/8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-ые классы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кл./ число обуч-ся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16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/15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-ые классы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кл./ число обуч-ся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9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/15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-ые классы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кл./ число обуч-ся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13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/15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-ые классы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кл./ число обуч-ся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13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/7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ые классы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кл./ число обуч-ся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10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/5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-ые классы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кл./ число обуч-ся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13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/3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кл./ число обуч-ся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/142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1/118</w:t>
            </w:r>
          </w:p>
        </w:tc>
      </w:tr>
      <w:tr>
        <w:trPr/>
        <w:tc>
          <w:tcPr>
            <w:tcW w:w="1476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2. По типу классов: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1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ьный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класса и наименование профилей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2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углубленным изучением предмета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класса и наименование предмета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3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ции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классов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енсирующего обучения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классов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4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х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классов и их специфика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едняя наполняемость классов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     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9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,7</w:t>
            </w:r>
          </w:p>
        </w:tc>
      </w:tr>
      <w:tr>
        <w:trPr/>
        <w:tc>
          <w:tcPr>
            <w:tcW w:w="1476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4. Данные о национальном составе обучающихс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school11npokr.narod.ru/PD09.htm" \l "_ftn2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vertAlign w:val="superscript"/>
                <w:lang w:eastAsia="ru-RU"/>
              </w:rPr>
              <w:t>[2]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[2]</w:t>
            </w:r>
          </w:p>
        </w:tc>
      </w:tr>
      <w:tr>
        <w:trPr/>
        <w:tc>
          <w:tcPr>
            <w:tcW w:w="1476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 Структура управления общеобразовательным учреждением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school11npokr.narod.ru/PD09.htm" \l "_ftn3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vertAlign w:val="superscript"/>
                <w:lang w:eastAsia="ru-RU"/>
              </w:rPr>
              <w:t>[3]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[3]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совет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м и когда утвержден</w:t>
            </w:r>
          </w:p>
        </w:tc>
        <w:tc>
          <w:tcPr>
            <w:tcW w:w="28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вом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м главы муниципального образования Новопокровский район Краснодарского края от 26. 05.09. № 459 </w:t>
            </w:r>
          </w:p>
        </w:tc>
        <w:tc>
          <w:tcPr>
            <w:tcW w:w="28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вом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м главы муниципального образования Новопокровский район Краснодарского края от 04.04.2011.№ 265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ечительский совет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м и когда утвержден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собрание трудового коллектива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м и когда утвержден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вом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м главы муниципального образования Новопокровский район Краснодарского края от 26.05.09. № 459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вом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м главы муниципального образования Новопокровский район Краснодарского края от 04.04.2011.№ 265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4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яющий совет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м и когда утвержден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вом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м главы муниципального образования Новопокровский район Краснодарского края от от 26.05.09. № 459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вом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м главы муниципального образования Новопокровский район Краснодарского края от 04.04.2011.№ 265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5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ий комитет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м и когда утвержден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вом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м главы муниципального образования Новопокровский район Краснодарского края от  26.05.09. № 459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вом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м главы муниципального образования Новопокровский район Краснодарского края от 04.04.2011.№ 265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6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ьная Дума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м и когда утвержден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вом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м главы муниципального образования Новопокровский район Краснодарского края от  26.05.09. № 459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вом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м главы муниципального образования Новопокровский район Краснодарского края от 04.04.2011.№ 265</w:t>
            </w:r>
          </w:p>
        </w:tc>
      </w:tr>
      <w:tr>
        <w:trPr/>
        <w:tc>
          <w:tcPr>
            <w:tcW w:w="1476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 Условия обучения, воспитания и труда</w:t>
            </w:r>
          </w:p>
        </w:tc>
      </w:tr>
      <w:tr>
        <w:trPr/>
        <w:tc>
          <w:tcPr>
            <w:tcW w:w="1476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1. Кадровое обеспечение учебного процесса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.1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педагогических работников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.2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учителей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.3.</w:t>
            </w:r>
          </w:p>
        </w:tc>
        <w:tc>
          <w:tcPr>
            <w:tcW w:w="13777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ый уровень педагогических работников: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сшее</w:t>
            </w:r>
          </w:p>
        </w:tc>
        <w:tc>
          <w:tcPr>
            <w:tcW w:w="25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9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редне – специальное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олное высшее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уденты Вузов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е общее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4.</w:t>
            </w:r>
          </w:p>
        </w:tc>
        <w:tc>
          <w:tcPr>
            <w:tcW w:w="13777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я педагогов: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 квалификационная категория</w:t>
            </w:r>
          </w:p>
        </w:tc>
        <w:tc>
          <w:tcPr>
            <w:tcW w:w="25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29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 квалификационная категория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7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ая квалификационная категория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яды 7-12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.3.</w:t>
            </w:r>
          </w:p>
        </w:tc>
        <w:tc>
          <w:tcPr>
            <w:tcW w:w="13777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ж работы по специальности: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-х лет</w:t>
            </w:r>
          </w:p>
        </w:tc>
        <w:tc>
          <w:tcPr>
            <w:tcW w:w="25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9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5-ти лет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10 лет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15 лет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-20 лет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ыше 20 лет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.4.</w:t>
            </w:r>
          </w:p>
        </w:tc>
        <w:tc>
          <w:tcPr>
            <w:tcW w:w="13777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растной состав педагогических работников: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5 лет</w:t>
            </w:r>
          </w:p>
        </w:tc>
        <w:tc>
          <w:tcPr>
            <w:tcW w:w="25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9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,6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-30 лет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-35 лет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,6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-40 лет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3,3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-45 лет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-50 лет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-55 лет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нщины свыше 55 лет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жчины свыше 60 лет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.5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ют звания заслуженный (народный) учитель РФ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.6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личник просвещения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.7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тный работник общего образования РФ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.8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луженный учитель Кубани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.9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вляются победителями конкурсов: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.10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чших учителей РФ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.11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а «Учитель года»: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тур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евой тур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.12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граждены премиями: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ы администрации Краснодарского края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ы муниципального образования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.14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ИКТ в образовательном процессе: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.15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шли курсовую подготовку по использованию ИКТ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.16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еют ИКТ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.17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уют ИКТ в образовательном процессе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.18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уют интерактивную доску в образовательном процессе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.19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ность образовательного процесса учителями в соответствии с базовым образованием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.14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ность профильного обучения и предпрофильной подготовки учителями не ниже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онной категории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476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2. Учебно-материальная база (оснащенность и благоустройство)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1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температурного режима в соответствии с СанПиН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2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3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4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5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ветствие электропроводки здания современным требованиям безопасности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6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7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м с оборудованными раздевалками, действующими душевыми комнатами и туалетами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10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11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12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13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15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16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17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компьютеров всего, в том числе: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компьютеров для осуществления образовательного процесса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18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школьников в расчете на один компьютер, используемый для осуществления образовательного процесса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19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мультимедийных проекторов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20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школьников в расчете на 1 мультимедийный проектор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21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интерактивных досок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22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школьников в расчете на 1 интерактивную доску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23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24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25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26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27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о каждому из разделов биологии (природоведение (окружающий мир), ботаника, зоология, анатомия, общая биология) лабораторных комплектов (в соответствии с общим количеством лабораторных работ согласно программе по биологии в 5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28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29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30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31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школьных автобусов для подвоза учащихся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5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3. Организация питания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3.1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дотации на питание в день на одного обучающиегося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руб.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руб.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гиональный бюджет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руб.50 коп.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руб.50 коп.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униципальный бюджет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уб. 50 коп.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уб. 50 коп.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3.2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родительской платы на питание обучающихся в день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руб.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руб.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3.3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дотации на питание обучающихся классов КРО 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7-10 лет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11-17 лет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3.4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дотации (из фонда экономии) на организацию питания учащихся из малообеспеченных семей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3.7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питаются с родительской доплатой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1-4 классах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5-9 классах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10-11 классах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3.8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хват диетическим питанием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1-4 классах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5-9 классах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10-11 классах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3.9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таются бесплатно обучающиеся из малообеспеченных семей, в том числе: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1-4 классах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5-9 классах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10-11 классах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3.10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вачено 2-х разовым питанием обучающих, включая посещающих ГПД, всего: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 100% оплатой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50% оплатой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3.11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ват детей образовательными программами по культуре здорового питания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1-4 классах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5-6 классах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3.12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хват горячим питанием: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1-4 классах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5-9 классах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8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10-11 классах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476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 Учебный план общеобразовательного учреждения. Режим обучения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й план общеобразовательного учреждения. (Включить пояснительную записку к учебному плану и все имеющиеся в школе учебные планы).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агается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агается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2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жим обучения (Годовой календарный план-график)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агается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агается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2.1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ельность урока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ут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 кл.–35мин.)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 кл.–35мин.)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2.2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ельность учебной недели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ей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(1 кл. - 5)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(1 кл. - 5)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2.3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классов, обучающихся в 1-ю смену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– 11 кл.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– 11 кл.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2.4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классов, обучающихся в 2-ю смену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2.5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исание звонков (1-й и 2-й смены)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агается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агается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2.6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никулы: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енние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начало/дата окончание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3.11-09.11.2011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5.11.-11.11.2012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мние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начало/дата окончание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9.12.2011-11.01.2012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9.12.2012-11.01.2013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енние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начало/дата окончание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4.03-01.04.2012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5.03-02.04.2013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2.6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тние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начало/дата окончание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1.06.-31.08.2012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1.06.-31.08.2013</w:t>
            </w:r>
          </w:p>
        </w:tc>
      </w:tr>
      <w:tr>
        <w:trPr/>
        <w:tc>
          <w:tcPr>
            <w:tcW w:w="1476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 Финансовое обеспечение функционирования и развития общеобразовательного учреждения</w:t>
            </w:r>
          </w:p>
        </w:tc>
      </w:tr>
      <w:tr>
        <w:trPr/>
        <w:tc>
          <w:tcPr>
            <w:tcW w:w="1476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1. Финансирование из бюджетов разных уровней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1.1.</w:t>
            </w:r>
          </w:p>
        </w:tc>
        <w:tc>
          <w:tcPr>
            <w:tcW w:w="5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ределение средств, направляемых из краевого бюджета на реализацию общеобразовательных программ: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3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 оплату труда работников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 материальные затраты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1.2.</w:t>
            </w:r>
          </w:p>
        </w:tc>
        <w:tc>
          <w:tcPr>
            <w:tcW w:w="1377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оля ФОТ педагогического персонала осуществляющего учебный процесс</w:t>
            </w:r>
          </w:p>
        </w:tc>
        <w:tc>
          <w:tcPr>
            <w:tcW w:w="25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29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8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оля ФОТ административно-управленческого, учебно-вспомогательного, младшего обслуживающего персонала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едагогического персонала, не связанного с учебным процессом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1.3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ФОТ на установление доплат за дополнительные виды работ, относящихся к неаудиторной, (внеурочной) деятельности учителя.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9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4,8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1.4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расходов на стимулирующую надтарифную часть ФОТ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7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1.5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мость педагогической услуги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87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44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1.6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ОУ на учебный год, 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3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147,3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слуги связи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рублей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9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8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Транспортные услуги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рублей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ммунальные услуги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рублей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3,2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,4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Текущий ремонт здания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рублей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питальный ремонт здания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рублей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обретение оборудования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рублей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5,2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2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раевые целевые программы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рублей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,6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49,5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униципальные целевые программы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рублей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,9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6,5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1.7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ение грантов, премий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рублей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1.8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поступления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рублей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76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2. Внебюджетные доходы и расходы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2.1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доходов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рублей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2.2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расходов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76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 Результаты учебной деятельности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school11npokr.narod.ru/PD09.htm" \l "_ftn4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vertAlign w:val="superscript"/>
                <w:lang w:eastAsia="ru-RU"/>
              </w:rPr>
              <w:t>[4]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[4]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1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намика уровня развития различных навыков и умений, усвоения знаний (например: функционального чтения и др.).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 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2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намика качества обученности учащихся на разных ступенях обучения, соотношение качества обученности выпускников начальной школы и учащихся подростковой ступени (5,6,7 классы)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3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ношение среднего балла ЕГЭ по русскому языку дан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среднему баллу по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 среднему баллу по краю 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4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ношение среднего балла ЕГЭ по математике дан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среднему баллу по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 среднему баллу по краю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5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 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ускников 11 классов, сдавших ЕГЭ на 4 и 5 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общей численности выпускников 11 классов ОУ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 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6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выпускников сдавших ЕГЭ на «2» в общей численности выпускников ОУ.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7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второгодников ОУ в общей численности учащихся 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У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4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школьников, ставших победителями и призерами предметных олимпиадах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4.1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ого (городского) уровня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4.2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евого (зонального) уровня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4.3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ого (международного) уровня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5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школьников, ставших победителями и призерами творческих конкурсов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5.1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ого (городского) уровня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5.2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евого (зонального) уровня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5.3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ого (международного) уровня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6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школьников, ставших победителями и призерами спортивных соревнований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6.1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ого (городского) уровня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6.2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евого (зонального) уровня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6.3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ого (международного) уровня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5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выпускников, поступивших в профессиональные учебные заведения (ВПО, СПО, НПО), в соответствии с профилем обучения в школе (для профильных классов)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76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 Состояние здоровья школьников и безопасная образовательная среда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1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етей, имеющих отклонения в здоровье (с понижением остроты зрения, с дефектом речи, со сколиозом, с нарушением осанки) при 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лении в 1й класс школу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2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ей детей с отклонениями в здоровье в возрасте 15 лет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3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учащихся, получивших травмы в учебное время, в общей численности учащихся школы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76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 Система дополнительного образования в школе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кружков, клубов, спортивных секций (дополнительное образование)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секции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секции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2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учащихся школы, охваченных дополнительным образованием, в том числе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3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ОУ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истеме культуры и спорта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3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ват учащихся дополнительным образованием ( в % от общей численности)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476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 Перечень платных дополнительных услуг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1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платных дополнительных услуг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76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 Социальное партнерство ОУ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тнеры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2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я сотрудничества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</w:tr>
      <w:tr>
        <w:trPr/>
        <w:tc>
          <w:tcPr>
            <w:tcW w:w="9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5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7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6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убличный 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еобразовательного учреждения 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едней общеобразовательной школы №11 станицы Пло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образования Новопокр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2011-2012 учебном году</w:t>
      </w:r>
    </w:p>
    <w:p>
      <w:pPr>
        <w:pStyle w:val="Normal"/>
        <w:spacing w:lineRule="atLeast" w:line="42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42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Аналитическая часть</w:t>
      </w:r>
    </w:p>
    <w:p>
      <w:pPr>
        <w:pStyle w:val="Normal"/>
        <w:spacing w:lineRule="atLeast" w:line="42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сновными положительными результатами работы образовательного учреждения в 2010-2011 учебном году можно считать следующее:</w:t>
      </w:r>
    </w:p>
    <w:p>
      <w:pPr>
        <w:pStyle w:val="Normal"/>
        <w:spacing w:lineRule="atLeast" w:line="420" w:before="0" w:after="0"/>
        <w:ind w:left="1620" w:hanging="360"/>
        <w:jc w:val="both"/>
        <w:rPr/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кращение числа детей состоящих на профилактическом учете;</w:t>
      </w:r>
    </w:p>
    <w:p>
      <w:pPr>
        <w:pStyle w:val="Normal"/>
        <w:spacing w:lineRule="atLeast" w:line="420" w:before="0" w:after="0"/>
        <w:ind w:left="1620" w:hanging="360"/>
        <w:jc w:val="both"/>
        <w:rPr/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т квалификации педагогических работников учреждения;</w:t>
      </w:r>
    </w:p>
    <w:p>
      <w:pPr>
        <w:pStyle w:val="Normal"/>
        <w:spacing w:lineRule="atLeast" w:line="420" w:before="0" w:after="0"/>
        <w:ind w:left="1620" w:hanging="360"/>
        <w:jc w:val="both"/>
        <w:rPr/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ение информационных технологий в образовательный процесс;</w:t>
      </w:r>
    </w:p>
    <w:p>
      <w:pPr>
        <w:pStyle w:val="Normal"/>
        <w:spacing w:lineRule="atLeast" w:line="420" w:before="0" w:after="0"/>
        <w:ind w:left="1620" w:hanging="360"/>
        <w:jc w:val="both"/>
        <w:rPr/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ват детей горячим питанием - 100%;</w:t>
      </w:r>
    </w:p>
    <w:p>
      <w:pPr>
        <w:pStyle w:val="Normal"/>
        <w:spacing w:lineRule="atLeast" w:line="420" w:before="0" w:after="0"/>
        <w:ind w:left="1620" w:hanging="360"/>
        <w:jc w:val="both"/>
        <w:rPr/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т числа призеров предметных олимпиад, творческих конкурсов и спортивных соревнований;</w:t>
      </w:r>
    </w:p>
    <w:p>
      <w:pPr>
        <w:pStyle w:val="Normal"/>
        <w:spacing w:lineRule="atLeast" w:line="420" w:before="0" w:after="0"/>
        <w:ind w:left="1620" w:hanging="360"/>
        <w:jc w:val="both"/>
        <w:rPr/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кращение детей с отклонениями в состоянии здоровья;</w:t>
      </w:r>
    </w:p>
    <w:p>
      <w:pPr>
        <w:pStyle w:val="Normal"/>
        <w:spacing w:lineRule="atLeast" w:line="42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сновные сохраняющиеся проблемы общеобразовательного учреждения не решенные в отчетном году:</w:t>
      </w:r>
    </w:p>
    <w:p>
      <w:pPr>
        <w:pStyle w:val="Normal"/>
        <w:spacing w:lineRule="atLeast" w:line="420" w:before="0" w:after="0"/>
        <w:ind w:left="1620" w:hanging="360"/>
        <w:jc w:val="both"/>
        <w:rPr/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ие профильного обучения;</w:t>
      </w:r>
    </w:p>
    <w:p>
      <w:pPr>
        <w:pStyle w:val="Normal"/>
        <w:spacing w:lineRule="atLeast" w:line="42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инятые и планируемые меры по решению имеющихся проблем:</w:t>
      </w:r>
    </w:p>
    <w:p>
      <w:pPr>
        <w:pStyle w:val="Normal"/>
        <w:spacing w:lineRule="atLeast" w:line="420" w:before="0" w:after="0"/>
        <w:ind w:left="1620" w:hanging="360"/>
        <w:jc w:val="both"/>
        <w:rPr/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09-2010 учебном году учебный план построен на основе БУП-2004;</w:t>
      </w:r>
    </w:p>
    <w:p>
      <w:pPr>
        <w:pStyle w:val="Normal"/>
        <w:spacing w:lineRule="atLeast" w:line="42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сновные направления ближайшего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я общеобразовательного учреждения:</w:t>
      </w:r>
    </w:p>
    <w:p>
      <w:pPr>
        <w:pStyle w:val="Normal"/>
        <w:spacing w:lineRule="auto" w:line="240" w:before="0" w:after="0"/>
        <w:ind w:left="3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ятый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год школа работает над проблемой нравственного воспитания школьников. Определенных результатов мы добились, проводя различные мероприятия. Это – диспуты, классные часы, утренники, праздники, торжественные линейки, встречи с интересными людьми, ветеранами ВОВ и локальных войн, тружениками тыла и передовиками производства. Результаты нравственного воспитания определяются по диагностике воспитанности. С каждым годом оценка воспитанности повышается. Например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2006г. – 4,2 балла, в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07 г. – 4,4 балла, в 2008 – 4,5 балла, в 2009 – 4,6 балла, в 2010 – 4,7. Но мы считаем, что работу в данном направлении необходимо продолжить. Особенно уделить внимание на умение общаться и сотрудничать в коллективе.</w:t>
      </w:r>
    </w:p>
    <w:p>
      <w:pPr>
        <w:pStyle w:val="Normal"/>
        <w:spacing w:lineRule="auto" w:line="240" w:before="0" w:after="0"/>
        <w:ind w:left="3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а работает над учебно-методической проблемой «Повышение качества знаний через совершенствование форм современного урока».</w:t>
      </w:r>
    </w:p>
    <w:p>
      <w:pPr>
        <w:pStyle w:val="Normal"/>
        <w:spacing w:lineRule="auto" w:line="240" w:before="0" w:after="0"/>
        <w:ind w:left="3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06-2007 учебный год качество знаний по школе составило 47 %</w:t>
      </w:r>
    </w:p>
    <w:p>
      <w:pPr>
        <w:pStyle w:val="Normal"/>
        <w:spacing w:lineRule="auto" w:line="240" w:before="0" w:after="0"/>
        <w:ind w:left="3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07-2008 учебный год качество знаний по школе составило 38 %</w:t>
      </w:r>
    </w:p>
    <w:p>
      <w:pPr>
        <w:pStyle w:val="Normal"/>
        <w:spacing w:lineRule="auto" w:line="240" w:before="0" w:after="0"/>
        <w:ind w:left="3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08-2009 учебный год качество знаний по школе составило 45%</w:t>
      </w:r>
    </w:p>
    <w:p>
      <w:pPr>
        <w:pStyle w:val="Normal"/>
        <w:spacing w:lineRule="auto" w:line="240" w:before="0" w:after="0"/>
        <w:ind w:left="3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09-2010 учебный год качество знаний по школе составило 46 %</w:t>
      </w:r>
    </w:p>
    <w:p>
      <w:pPr>
        <w:pStyle w:val="Normal"/>
        <w:spacing w:lineRule="auto" w:line="240" w:before="0" w:after="0"/>
        <w:ind w:left="3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а будет работать над данной проблемой и в следующем учебном году.</w:t>
      </w:r>
    </w:p>
    <w:p>
      <w:pPr>
        <w:pStyle w:val="Normal"/>
        <w:spacing w:lineRule="auto" w:line="240" w:before="0" w:after="0"/>
        <w:ind w:left="3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напра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атриотическое – привитие любви к Родине, матери, станице.</w:t>
      </w:r>
    </w:p>
    <w:p>
      <w:pPr>
        <w:pStyle w:val="Normal"/>
        <w:spacing w:lineRule="auto" w:line="240" w:before="0" w:after="0"/>
        <w:ind w:left="3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 здоровый образ жизни -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рана и укрепление здоровья учащихся.</w:t>
      </w:r>
    </w:p>
    <w:p>
      <w:pPr>
        <w:pStyle w:val="Normal"/>
        <w:spacing w:lineRule="auto" w:line="240" w:before="0" w:after="0"/>
        <w:ind w:left="3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Экологическое – формирование бережного отношения к природе, окружающей среде.</w:t>
      </w:r>
    </w:p>
    <w:p>
      <w:pPr>
        <w:pStyle w:val="Normal"/>
        <w:spacing w:lineRule="auto" w:line="240" w:before="0" w:after="0"/>
        <w:ind w:left="3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м учебном году педагогический коллектив СОШ №11 продолжал работу по следующим программам:</w:t>
      </w:r>
    </w:p>
    <w:p>
      <w:pPr>
        <w:pStyle w:val="Normal"/>
        <w:spacing w:lineRule="auto" w:line="240" w:before="0" w:after="0"/>
        <w:ind w:left="3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Одаренные дети»</w:t>
      </w:r>
    </w:p>
    <w:p>
      <w:pPr>
        <w:pStyle w:val="Normal"/>
        <w:spacing w:lineRule="auto" w:line="240" w:before="0" w:after="0"/>
        <w:ind w:left="3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Возрождение, сохранение и поддержка историко-культурного и духовного наследия России»</w:t>
      </w:r>
    </w:p>
    <w:p>
      <w:pPr>
        <w:pStyle w:val="Normal"/>
        <w:spacing w:lineRule="auto" w:line="240" w:before="0" w:after="0"/>
        <w:ind w:left="357" w:firstLine="54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Профилактика наркомании, алкоголизма, курения и токсикомании»</w:t>
      </w:r>
    </w:p>
    <w:p>
      <w:pPr>
        <w:pStyle w:val="Normal"/>
        <w:spacing w:lineRule="auto" w:line="240" w:before="0" w:after="0"/>
        <w:ind w:left="3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По предупреждению безнадзорности, беспризорности и правонарушений совершеннолетних»</w:t>
      </w:r>
    </w:p>
    <w:p>
      <w:pPr>
        <w:pStyle w:val="Normal"/>
        <w:spacing w:lineRule="auto" w:line="240" w:before="0" w:after="0"/>
        <w:ind w:left="3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По военно-патриотическому воспитанию учащихся».</w:t>
      </w:r>
    </w:p>
    <w:p>
      <w:pPr>
        <w:pStyle w:val="Normal"/>
        <w:spacing w:lineRule="auto" w:line="240" w:before="0" w:after="0"/>
        <w:ind w:left="3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базе школы в этом учебном году продолжает работу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лощадка «Система развития и укрепления здоровья учащихся»</w:t>
      </w:r>
    </w:p>
    <w:p>
      <w:pPr>
        <w:pStyle w:val="Normal"/>
        <w:spacing w:lineRule="auto" w:line="240" w:before="0" w:after="0"/>
        <w:ind w:left="3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«Лето – 2010».</w:t>
      </w:r>
    </w:p>
    <w:p>
      <w:pPr>
        <w:pStyle w:val="Normal"/>
        <w:spacing w:lineRule="auto" w:line="240" w:before="0" w:after="0"/>
        <w:ind w:left="3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3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3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едней общеобразовательной школы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. Плоской муниципального образования Новопокровский район Краснодар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1 - 2012 учебный год.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нкт 1.   «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бщие полож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чебный пла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бюджетного общеобразовательного учрежд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едней общеобразовательной школы № 11ст. Плоской муниципального образования Новопокровский район  разработан в соответствии со статьями 7,9,14,15,29,32  закона  РФ «Об образован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каз Минобразования России от 09.03.2004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каз Минобразования России от 20.08.2008г. № 241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», утвержденные приказом Минобразования России от 09.03.2004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остановление Главного государственного санитарного врача РФ от 28 ноября 2002 года N 44 "О введении в действие санитарно-эпидемиологических правил и нормативов СанПиН 2.4.2.1178-02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  департамента  образования  и  науки  Краснодарского  края  от  18 июля 2011 г. № 3820 «О примерных учебных планах для общеобразовательных  учреждений Краснодарского кра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сьмо от 10.08.2009г. № 47-8094/09-14 «О преподавании предмета «Обществознание» в общеобразовательных учреждениях Краснодарского края в 2009-2010 учебном году при переходе на БУП – 2004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сьмо от 10.08.2009г. № 47-8094/09-14 «О преподавании предмета «Иностранный язык» в общеобразовательных учреждениях Краснодарского края в 2009-2010 учебном году при переходе на БУП – 2004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сьмо департамента образования и науки от 17.06.2010 г. № 47-6632/10-14 «О введении третьего дополнительного часа физической культуры в неделю в общеобразовательных учреждениях Краснодарского края в 2010-2011 учебном году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 департамента образования и науки Краснодарского края от 18 мая 2006 г. № 01.05 / 2329 «О введении с 2006-2007 учебного года в образовательных учреждениях Краснодарского края регионального учебного предмета «основы православной культур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каз департамента образования и науки Краснодарского края               от 18 июля 2011 г. № 3820 « О примерных учебных планах для общеобразовательных учреждений Краснодарского края».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а Министерства образования и науки РФ «Об утверждении и введении в действие федерального государственного образовательного стандарта начального общего образования» от 6 октября 2009 года № 37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ункт 2. «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бщие положения».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МБОУ СОШ № 11 для 2 -4, 5 -8, 9, (предпрофильного) 10,11 (универсального) составлен на основе БУП – 2004; для 1 класса, реализующих федеральный государственный образовательный станда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й процесс в МБОУ СОШ № 11 организован в 1 сме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а работает в 1 классе по 5 - дневной учебной неделе, продолжительность уроков 35 минут, во 2 - 11 классах по 6 – дневной учебной неделе, продолжительность уроков 40 минут, предпрофильная подготовка в 9 классе осуществляется в режиме шестидневной учебной неде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для 1 класса рассчитан на 33 учебные недели; для 2 –11 классов на  34 учебные не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е занятия в школе начинаются в 8 час. 30 м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Для 1 –х класс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ующих федеральный государственный образовательный стандарт начального обще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ебный план для 1-х классов МОУ СОШ № 11 разработан на основе федеральных и региональных нормативных докумен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обрнауки России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обрнауки России от 26.11.2010г. № 1241 « о внесении изменений в федеральный государственный образовательный стандарт начального общего образования, утверждённый приказом Министерством образования и науки РФ от 06.10. 2009 г. № 37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Ф от 28 ноября 2002 года № 44 «О введении в действие санитарно – эпидемиологических правил и нормативов СанПиН 2.4.2.1178-02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ановление Правительства РФ от 19.03. 2001 г. № 196 «Об утверждении типового положения об образовательном учреждени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департамента образования и науки Краснодарского края от 06.09.2010 г.  №3044 «о внесении изменений в приказ департамента образования и науки Краснодарского края «об утверждении перечня образовательных учреждений, являющихся пилотными площадками по введению федерального государственного стандарта начального общего образования от 09.04.2010 г. № 1063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департамента образования и науки Краснодарского края от 05.03.2011 № 767 /1 «О введении в действие федерального государственного образовательного  стандарта начального общего образования в общеобразовательных учреждениях Краснодарского края в 2011 году»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Изобразительное искусство» и «Технология» по решению образовательного учреждения преподаются отдельными предме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блица – сетка часов для 1 класса,  реализующего федеральный государственный образовательный стандарт начального общего образования указан в приложении  № 1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2–4 класс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ельность учебного года дл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ов – не  менее 34 учебных недель. Продолжительность уро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ов не превышает 4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ебный предмет «Кубановедение» реали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 2- 4 классах при  шестидневной учебной неделе за счет часов компонента 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урс «ОБЖ» в 2-4 классах входит в содержание курса «Окружающий мир», который изучается по программе А.А. Плешакова «Мир вокруг нас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чебный предмет «Иностранный язык» изучается с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 в объеме 2 часов в нед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информатика и информационно-коммуникационные технологии (ИКТ) изучаются в Ш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х в качестве учебного модуля в рамках учебного предмета «Технолог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бный предмет «Технология» изучается по программе «Трудовое обучени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расширения кругозора учащихся 2 класса вводится предмет «ОПК» в объеме 1 час в неделю за счет компонента 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расширения читательского кругозора вводится 1 час «Литературного чтения» в 3- 4 классах за счёт компонента образовательного учреждения. Курс «Внеклассное чтение» включён в содержание курса «Литературное чтение» и реализуется в соответствии с выбранной програм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ятый час математики вводится за счет компонента образовательного учреждения  в 2- 4 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онент образовательного учреждения распределен следующим образом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1557"/>
        <w:gridCol w:w="1114"/>
        <w:gridCol w:w="1114"/>
        <w:gridCol w:w="1114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час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лас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ласс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оведе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– сетка часов учебного плана для 2-4 классов дана в Приложении №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     Для 5–8 класс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учебный предмет «Математика»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х изучается как два самостоятельных предмета: «Алгебра» в объеме 3 часов в неделю и «Геометрия» в объеме 2 часов в неделю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учебный предмет «Кубановедение» изучается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х в  объеме 1 час в неделю за счёт часов компонента 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учебный предмет «Основы безопасности жизнедеятельности» изучается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х как самостоятельный курс за счёт компонента образовательного учреждения в объеме 1 час в недел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учебный предмет «География»  изучается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е в объеме 2 часа в неделю -  при шестидневной рабочей неделе (1 час за счёт часов компонента образовательного учрежде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учебный предмет «Биология»  изучается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е   в объеме 2 часа в неделю -  при шестидневной неделе (1 час за счёт часов компонента образовательного учрежде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часы учебного предмета  «Искусство»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х  (2 часа) распределяются  между двумя учебными предметами: «Музыка» - 1 час и «Изобразительное искусство» - 1 ча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е преподается  2 предмета: «Музыка» и «Изобразительное искусство» ( 1 час за счёт часов компонента образовательного учрежд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расширения кругозора учащихся 5,8 классов вводится предмет «ОПК» в объеме 1 час в неделю за счет часов компонента 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5-7 классах для работы со слабоуспевающими и одарёнными учащимися вводятся групповые занятия по математике за счёт компонента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обществознание включает в себя экономику и право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онент образовательного учреждения распределен следующим образом:</w:t>
      </w:r>
    </w:p>
    <w:tbl>
      <w:tblPr>
        <w:tblW w:w="104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192"/>
        <w:gridCol w:w="1215"/>
        <w:gridCol w:w="2087"/>
        <w:gridCol w:w="1809"/>
      </w:tblGrid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час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овед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 (факультат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е занятие по математик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– сетка часов учебного плана для 5-8 классов дана в Приложении №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9 класса с предпрофильной подготовко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редпрофильной подготовки работает один 9 класс. Предпрофильная подготовка осуществляется в режиме 6-дневной учебной недели. Класс на группы не делится, т.к. в классе 11 учащих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учебный предмет «Русский язык» изучается в объеме 3 часов в неделю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ебный предмет «Математика» изучается как два самостоятельных предмета: «Алгебра» в объеме 3 часов в неделю и «Геометрия» в объеме 2 часов в недел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ебный предмет «История» изучается как единый курс в объеме 2 часов в неделю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редмет «Основы безопасности жизнедеятельности»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е изучается в объеме 1 час в неделю за счет часов компонента образовательного учрежд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едмет «Кубановедение» изучается в объеме 1 часа в неделю за счет компонента образовательного учрежд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часы учебного предмета «Технология» передаются в компонент образовательного учреждения для организации предпрофильной подготовки обучающихс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профильная подготовка включ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рсы по выбору – 2 часа в неделю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формационная работа и профильная ориентация – 1 час в неделю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профильная подготовка осуществляется в режиме шестидневной учебной недел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ы из компонента образовательного учреждения  распределяются следующим образом:</w:t>
      </w:r>
    </w:p>
    <w:p>
      <w:pPr>
        <w:pStyle w:val="Normal"/>
        <w:spacing w:lineRule="auto" w:line="240" w:before="0" w:after="0"/>
        <w:ind w:left="720" w:hanging="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час – на увеличение количества учебных часов по предмету «Русский </w:t>
        <w:tab/>
        <w:t xml:space="preserve">   язык» до 3-х часов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час –  на предмет «Основы безопасности жизнедеятельности»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час –  на предмет «Кубановедение»,</w:t>
      </w:r>
    </w:p>
    <w:p>
      <w:pPr>
        <w:pStyle w:val="Normal"/>
        <w:spacing w:lineRule="auto" w:line="240" w:before="0" w:after="0"/>
        <w:ind w:left="1620" w:hanging="9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час – для организации информационной работы и профильной ориентаци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часа – для проведения курсов по выб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онент образовательного учреждения распределен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2307"/>
      </w:tblGrid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час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</w:t>
            </w:r>
          </w:p>
        </w:tc>
      </w:tr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оведени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ы по выбор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работа, профильная ориентац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– сетка часов учебного плана для 9 класса дана в Приложении №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  Для 10 и 11 классов универса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ения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1-2012 учебном году в МБОУ СОШ № 11-  10 и 11 классы обучаются по универсальной форме БУП – 2004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лан ориентирован на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3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х недели в год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Обязательными базовыми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общеобразовательными учебным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редметами являются: «Русский язык», «Литература», «Иностранный язык», «Математика», «История», «Физическая культура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сновы безопасности жизнедеятельности», а также интегрированные учебные предметы «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Обществознание» (включая экономику и право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«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Естествознание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льные базовые учебные предметы изучаются по выбор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редмет «Математика» изучается как два самостоятельных предмета: «Алгебра и начала анализа» в объеме 3 часов в неделю и «Геометрия» в объеме 2 часов в неделю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стория» изучается как единый учебный предме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Учебный план для универсального обуч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-ХI классов формируется из инвариантной части федерального компонента и учебных предметов базового уровня вариативной части. Изучаются самостоятельные учебные предметы «Физика», «Химия», «Биология» на базовом уров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лассах универсального обучения вводится учебный предмет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«Обществознание» из инвариантной части федерального компонента в объеме 2 часа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 и ХI классах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«Основы безопасности жизнедеятельности» изучается в Х классе в объеме 2 часов в неделю, в 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е в объеме 1 часа в неделю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редмет «Кубановедение» изучается  в объеме 1 час в неделю за счет компонента образовательного учре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ы компонента образовательного учреждения в Х-ХI классах универсального обучения  использу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увеличение часов предметов федерального компонента базисного учебного плана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 изучение элективных учебных предметов по выбору учащих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омпонент образовательного учреждения в количестве 14 часов распределяется следующим образо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на увеличение часов предметов федерального компонента базисного учебного плана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2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класс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 и начала анали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бановед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для изучения элективных учебных предметов и практик – 5 часов. Элективные учебные предметы (курсы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Русское правописание: орфография и пунктуация», «Обратные графические задачи», «Избирательное право»,  «Агробиология» обеспечивает дополнительную подготовку к прохождению государственной (итоговой) аттест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ивный  курс «Химическая лаборатория знаний» - удовлетворяют интересы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онент образовательного учреждения в 11 классе составляет 15 часов, которые распределяются следующим образом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увеличение часов базовых предметов федерального компонента – 9 час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771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3780"/>
      </w:tblGrid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ча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класс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 и начала анализ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ебный предмет «Кубановедение» - 1 ча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изучение элективных предметов – 5 ча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ивные курсы «Русское правописание: орфография и пунктуация», «Сечение в курсе стереометрии», «Человек и его здоровье», «География туризма» обеспечивают дополнительную подготовку к прохождению государственной (итоговой) аттес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ивный  курс «Химическая лаборатория знаний» - удовлетворяют интересы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– сетка часов учебного плана для 10 класса с формой обучения по БУП-2004 дана в Приложении № 5,  для 11 класса -  в Приложении № 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ровое и методическое обеспечение соответствует требованиям учебного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БОУ СОШ № 11:                                       А.В. Агафон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блица – сетка часов учеб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ней общеобразовательной школы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. Плоской Новопокровского района 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1 класса, реализующих федеральный государственный образовательный стандарт 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2011-2012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312"/>
        <w:gridCol w:w="1277"/>
        <w:gridCol w:w="1134"/>
        <w:gridCol w:w="1134"/>
        <w:gridCol w:w="1666"/>
      </w:tblGrid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чебные предметы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личество часов в недел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Всего 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1 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2 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3 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4 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усский язы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Литературное чт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емецкий язы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атемати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кружающий ми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уховная культура народов Росс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зобразительное искусст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узы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ехнолог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форматика и ИК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убановед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атематика (групп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Итого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9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ельно допустимая аудиторная учебная нагрузка п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-дневной учебной неделе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ельно допустимая аудиторная учебная нагрузка п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-дневной учебной неделе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– сетка часов учеб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 общеобразовательного учрежд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й общеобразовательной школы 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 Плоской муниципального образования  Новопокровский район Краснодарского кра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2-4-х классов, реализующих программы по БУП – 2004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– 2012 учебном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3330"/>
        <w:gridCol w:w="1559"/>
        <w:gridCol w:w="1276"/>
        <w:gridCol w:w="1559"/>
      </w:tblGrid>
      <w:tr>
        <w:trPr/>
        <w:tc>
          <w:tcPr>
            <w:tcW w:w="5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ые предметы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 в неделю</w:t>
            </w:r>
          </w:p>
        </w:tc>
      </w:tr>
      <w:tr>
        <w:trPr/>
        <w:tc>
          <w:tcPr>
            <w:tcW w:w="5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 класс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ец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альный компонент и компонент образовательного учреждения при 6-дневной учебной недел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бановед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 (факультати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ельно  допустимая недельная нагруз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 5 –дневной учебной неде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 6 –дневной учебной неде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– сетка часов учеб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общеобразовательного учрежд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й общеобразовательной школы 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.Плоской муниципального образования Новопокровский район Краснодарского края   для 5-8-х классов, реализующих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УП – 2004, в 2011 – 2012 учебном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1249"/>
        <w:gridCol w:w="1183"/>
        <w:gridCol w:w="12"/>
        <w:gridCol w:w="1250"/>
        <w:gridCol w:w="1144"/>
      </w:tblGrid>
      <w:tr>
        <w:trPr/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чебные предметы</w:t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личество часов в неделю</w:t>
            </w:r>
          </w:p>
        </w:tc>
      </w:tr>
      <w:tr>
        <w:trPr/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 класс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 клас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 клас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 класс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ведение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ановедение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(факультатив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групп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 допустимая недельная нагрузка при  6 –дневной учебной недел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– сетка часов учеб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общеобразовательного учрежд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й общеобразовательной школы 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.Плоской муниципального образования Новопокровский  район Краснодарского края   для 9  класса, реализующих программы по БУП – 2004,</w:t>
      </w:r>
    </w:p>
    <w:p>
      <w:pPr>
        <w:pStyle w:val="Normal"/>
        <w:spacing w:lineRule="auto" w:line="240" w:before="0" w:after="0"/>
        <w:jc w:val="center"/>
        <w:rPr/>
      </w:pPr>
      <w:r>
        <w:rPr/>
        <w:t>с предпрофильной подготовкой в 2011 – 2012 учебном год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ые предмет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 в неделю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ецкий язы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лгебра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метрия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тика и ИК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рия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ствознание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графия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ология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зика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имия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е искусств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зыка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безопасности жизнедеятельност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бановедение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сы по выбор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овое 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 и жиз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ентацио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Конститу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ое гуманитарное прав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работа, профильная ориентац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1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ксимально допустимая недельная нагрузка при  6 –дневной учебной недел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– сетка часов учеб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общеобразовательного учрежд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й общеобразовательной школы 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.Плоской муниципального образования  Новопокровский район Краснодарского края  для 10  класса, универсального обучения,реализующ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программы по БУП – 2004,  в 2011 – 2012 учебном год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517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ые предметы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 в неделю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 класс 2011-2012г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1 класс 2012-2013г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ец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гебра и начала анали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метр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тика и И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р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ствозн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граф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олог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з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им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безопасности жизне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бано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ое правописание: орфография и пункту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тные графические зад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чение в курсе стереомет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ро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 и его здоров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 туриз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ое пра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ческая лаборатория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ксимально допустимая недельная нагрузка при  6 –дневной учебной неде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 6.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– сетка часов учеб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общеобразовательного учрежд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й общеобразовательной школы 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.Плоской муниципального образования Новопокровский район Краснодарского края   для 11  класса, универсального обучения, реализующих </w:t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ы по  БУП – 2004,   в 2011 – 2012 учебном год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517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ые предметы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 в неделю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 класс 2010-2011г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1 класс 2011-2012г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ец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гебра и начала анали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метр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тика и И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р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ствозн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граф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олог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з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им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безопасности жизне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бано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ое правописание: орфография и пункту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стилис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тные графические зад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чение в курсе стереомет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ро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 и его здоров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 туриз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ляр - дизайн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ческая лаборатория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ксимально допустимая недельная нагрузка при  6 –дневной учебной неде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писание звон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урок 8:30 – 9:15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мена 10 минут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урок 9:25 – 10:10 перемена 20 минут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урок 10:30 – 11:15 перемена 20 минут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урок 11:35 – 12:20 перемена 10 минут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 урок 12:30 – 13:15 перемена 10 минут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 урок 13:25 – 14:10 перемена 10 минут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 урок 14:20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о работы факультативов: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ая школа – 13:00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е и старшее звено – 15:00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ртивный час в начальной школе 13:00 – 14:00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педагогов дополнительного образования с 17:00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о работы спортивных секций – 18:00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БОУ СОШ № 1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 В. Агафо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ascii="Verdana" w:hAnsi="Verdana" w:eastAsia="Times New Roman" w:cs="Verdana"/>
          <w:color w:val="3A3A3A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A3A3A"/>
          <w:sz w:val="18"/>
          <w:szCs w:val="18"/>
          <w:lang w:eastAsia="ru-RU"/>
        </w:rPr>
      </w:r>
    </w:p>
    <w:p>
      <w:pPr>
        <w:pStyle w:val="Normal"/>
        <w:rPr>
          <w:rFonts w:ascii="Verdana" w:hAnsi="Verdana" w:eastAsia="Times New Roman" w:cs="Verdana"/>
          <w:color w:val="3A3A3A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A3A3A"/>
          <w:sz w:val="18"/>
          <w:szCs w:val="18"/>
          <w:lang w:eastAsia="ru-RU"/>
        </w:rPr>
      </w:r>
    </w:p>
    <w:p>
      <w:pPr>
        <w:pStyle w:val="A"/>
        <w:spacing w:before="0" w:after="0"/>
        <w:jc w:val="center"/>
        <w:rPr/>
      </w:pPr>
      <w:r>
        <w:rPr/>
      </w:r>
    </w:p>
    <w:p>
      <w:pPr>
        <w:pStyle w:val="A"/>
        <w:spacing w:before="0" w:after="0"/>
        <w:jc w:val="center"/>
        <w:rPr/>
      </w:pPr>
      <w:r>
        <w:rPr/>
      </w:r>
    </w:p>
    <w:p>
      <w:pPr>
        <w:pStyle w:val="A"/>
        <w:spacing w:before="0" w:after="0"/>
        <w:jc w:val="center"/>
        <w:rPr/>
      </w:pPr>
      <w:r>
        <w:rPr/>
      </w:r>
    </w:p>
    <w:p>
      <w:pPr>
        <w:pStyle w:val="A"/>
        <w:spacing w:before="0" w:after="0"/>
        <w:jc w:val="center"/>
        <w:rPr/>
      </w:pPr>
      <w:r>
        <w:rPr/>
      </w:r>
    </w:p>
    <w:p>
      <w:pPr>
        <w:pStyle w:val="A"/>
        <w:spacing w:before="0" w:after="0"/>
        <w:jc w:val="center"/>
        <w:rPr/>
      </w:pPr>
      <w:r>
        <w:rPr/>
      </w:r>
    </w:p>
    <w:p>
      <w:pPr>
        <w:pStyle w:val="A"/>
        <w:spacing w:before="0" w:after="0"/>
        <w:jc w:val="center"/>
        <w:rPr>
          <w:color w:val="000000"/>
          <w:sz w:val="28"/>
          <w:szCs w:val="28"/>
        </w:rPr>
      </w:pPr>
      <w:r>
        <w:rPr/>
        <w:t xml:space="preserve"> </w:t>
      </w:r>
      <w:r>
        <w:rPr>
          <w:b/>
          <w:bCs/>
          <w:color w:val="000000"/>
          <w:sz w:val="28"/>
          <w:szCs w:val="28"/>
        </w:rPr>
        <w:t>Публичный 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еобразовательного учреждения 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е бюджетное общеобразовательное учреждение средняя общеобразовательная школа №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образования Новопокровский райо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2010-2011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статирующая часть.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1476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60"/>
        <w:gridCol w:w="2341"/>
        <w:gridCol w:w="240"/>
        <w:gridCol w:w="2731"/>
        <w:gridCol w:w="75"/>
        <w:gridCol w:w="164"/>
        <w:gridCol w:w="2666"/>
      </w:tblGrid>
      <w:tr>
        <w:trPr>
          <w:tblHeader w:val="true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/ Наименование показателя</w:t>
            </w:r>
          </w:p>
        </w:tc>
        <w:tc>
          <w:tcPr>
            <w:tcW w:w="25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0-2011 учебный год</w:t>
            </w:r>
          </w:p>
        </w:tc>
        <w:tc>
          <w:tcPr>
            <w:tcW w:w="29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1-2012 учебный год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77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Общая характеристика образовательного учреждени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school11npokr.narod.ru/PD09.htm" \l "_ftn1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bookmarkStart w:id="0" w:name="_ftnref1"/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vertAlign w:val="superscript"/>
                <w:lang w:eastAsia="ru-RU"/>
              </w:rPr>
              <w:t>[1]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[1]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бщеобразовательного учреждения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 наименование</w:t>
            </w:r>
          </w:p>
        </w:tc>
        <w:tc>
          <w:tcPr>
            <w:tcW w:w="563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 общеобразовательная школа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онно-правовая форма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, государственное</w:t>
            </w:r>
          </w:p>
        </w:tc>
        <w:tc>
          <w:tcPr>
            <w:tcW w:w="56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3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расположение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е, сельское</w:t>
            </w:r>
          </w:p>
        </w:tc>
        <w:tc>
          <w:tcPr>
            <w:tcW w:w="56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е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лицензии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виз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ата, №)</w:t>
            </w:r>
          </w:p>
        </w:tc>
        <w:tc>
          <w:tcPr>
            <w:tcW w:w="563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ия А № 245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страционный № 533/02.01-М от 20. 08. 09г.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аккредитации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виз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ата, №)</w:t>
            </w:r>
          </w:p>
        </w:tc>
        <w:tc>
          <w:tcPr>
            <w:tcW w:w="563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 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14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страционный № 01320 от 11.06.2010г.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ОУ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екс, муниципальное образование, населенный пункт, улица, дом</w:t>
            </w:r>
          </w:p>
        </w:tc>
        <w:tc>
          <w:tcPr>
            <w:tcW w:w="563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3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покр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Пло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расная 26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 ОУ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63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chool11npokr.narod.ru/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8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ая почта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63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chool11@npokr.kubannet.ru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77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Особенности микрорайона ОУ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учреждений дополнительного образования для детей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учреждений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спортивных школ (секций, клубов)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кции: футбол, волейбол, баскетбо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уб: «Старт»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ции: футбол, волейбол, 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кетбо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уб «Старт»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спортивных площадок по месту жительства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– ул. Крас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тепная,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– ул. Крас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тепная,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дошкольных образовательных учреждений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У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У №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Алёнушка»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У №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Алёнушка»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досуговых учреждений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ий ДК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ий ДК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6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76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 Состав обучающихся. Социальная характеристика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обучающихся, из них: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3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1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рот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2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каемых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1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9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3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ей-инвалидов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4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озится школьными автобусами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5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хся на дому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6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хся в форме экстерната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7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оят на учете в ОПДН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8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школьном профилактическом учете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9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учете в группе риска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10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олных семей/ в них детей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/ 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/22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/23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11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детных семей/ в них детей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/ 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/34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/29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12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ообеспеченных семей (имеющих статус)/ в них детей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/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13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благополучных семей/ в них детей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/ 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1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1</w:t>
            </w:r>
          </w:p>
        </w:tc>
      </w:tr>
      <w:tr>
        <w:trPr/>
        <w:tc>
          <w:tcPr>
            <w:tcW w:w="1476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14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 классам обучения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ые классы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кл./ число обуч-ся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18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10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ые классы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кл./ число обуч-ся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7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16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тьи классы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кл./ число обуч-ся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19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8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ые классы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кл./ число обуч-ся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17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17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ые классы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кл./ число обуч-ся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16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16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-ые классы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кл./ число обуч-ся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10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16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-ые классы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кл./ число обуч-ся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14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9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-ые классы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кл./ число обуч-ся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13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13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-ые классы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кл./ число обуч-ся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16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13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ые классы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кл./ число обуч-ся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13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10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-ые классы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кл./ число обуч-ся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14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13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кл./ число обуч-ся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/155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/142</w:t>
            </w:r>
          </w:p>
        </w:tc>
      </w:tr>
      <w:tr>
        <w:trPr/>
        <w:tc>
          <w:tcPr>
            <w:tcW w:w="1476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2. По типу классов: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1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ьный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класса и наименование профилей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2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углубленным изучением предмета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класса и наименование предмета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3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ции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классов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енсирующего обучения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классов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4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х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классов и их специфика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едняя наполняемость классов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     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9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6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4. Данные о национальном составе обучающихс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school11npokr.narod.ru/PD09.htm" \l "_ftn2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bookmarkStart w:id="1" w:name="_ftnref2"/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vertAlign w:val="superscript"/>
                <w:lang w:eastAsia="ru-RU"/>
              </w:rPr>
              <w:t>[2]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[2]</w:t>
            </w:r>
          </w:p>
        </w:tc>
      </w:tr>
      <w:tr>
        <w:trPr/>
        <w:tc>
          <w:tcPr>
            <w:tcW w:w="1476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 Структура управления общеобразовательным учреждением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school11npokr.narod.ru/PD09.htm" \l "_ftn3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bookmarkStart w:id="2" w:name="_ftnref3"/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vertAlign w:val="superscript"/>
                <w:lang w:eastAsia="ru-RU"/>
              </w:rPr>
              <w:t>[3]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[3]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совет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м и когда утвержден</w:t>
            </w:r>
          </w:p>
        </w:tc>
        <w:tc>
          <w:tcPr>
            <w:tcW w:w="28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вом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м главы муниципального образования Новопокровский район Краснодарского края от 05.09. № 459 </w:t>
            </w:r>
          </w:p>
        </w:tc>
        <w:tc>
          <w:tcPr>
            <w:tcW w:w="28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вом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м главы муниципального образования Новопокровский район Краснодарского края от 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ечительский совет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м и когда утвержден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собрание трудового коллектива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м и когда утвержден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вом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м главы муниципального образования Новопокровский район Краснодарского края от 26.05.09. № 459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вом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м главы муниципального образования Новопокровский район Краснодарского края от 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4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яющий совет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м и когда утвержден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вом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м главы муниципального образования Новопокровский район Краснодарского края от от 26.05.09. № 459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вом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м главы муниципального образования Новопокровский район Краснодарского края от 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5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ий комитет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м и когда утвержден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вом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м главы муниципального образования Новопокровский район Краснодарского края от  26.05.09. № 459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вом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м главы муниципального образования Новопокровский район Краснодарского края от 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6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ьная Дума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м и когда утвержден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вом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м главы муниципального образования Новопокровский район Краснодарского края от  26.05.09. № 459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вом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м главы муниципального образования Новопокровский район Краснодарского края от </w:t>
            </w:r>
          </w:p>
        </w:tc>
      </w:tr>
      <w:tr>
        <w:trPr/>
        <w:tc>
          <w:tcPr>
            <w:tcW w:w="1476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 Условия обучения, воспитания и труда</w:t>
            </w:r>
          </w:p>
        </w:tc>
      </w:tr>
      <w:tr>
        <w:trPr/>
        <w:tc>
          <w:tcPr>
            <w:tcW w:w="1476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1. Кадровое обеспечение учебного процесса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.1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педагогических работников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.2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учителей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.3.</w:t>
            </w:r>
          </w:p>
        </w:tc>
        <w:tc>
          <w:tcPr>
            <w:tcW w:w="13777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ый уровень педагогических работников: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сшее</w:t>
            </w:r>
          </w:p>
        </w:tc>
        <w:tc>
          <w:tcPr>
            <w:tcW w:w="25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9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редне – специальное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олное высшее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уденты Вузов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е общее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4.</w:t>
            </w:r>
          </w:p>
        </w:tc>
        <w:tc>
          <w:tcPr>
            <w:tcW w:w="13777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я педагогов: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 квалификационная категория</w:t>
            </w:r>
          </w:p>
        </w:tc>
        <w:tc>
          <w:tcPr>
            <w:tcW w:w="25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9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 квалификационная категория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ая квалификационная категория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яды 7-12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.3.</w:t>
            </w:r>
          </w:p>
        </w:tc>
        <w:tc>
          <w:tcPr>
            <w:tcW w:w="13777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ж работы по специальности: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-х лет</w:t>
            </w:r>
          </w:p>
        </w:tc>
        <w:tc>
          <w:tcPr>
            <w:tcW w:w="25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9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5-ти лет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10 лет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15 лет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-20 лет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ыше 20 лет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.4.</w:t>
            </w:r>
          </w:p>
        </w:tc>
        <w:tc>
          <w:tcPr>
            <w:tcW w:w="13777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растной состав педагогических работников: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5 лет</w:t>
            </w:r>
          </w:p>
        </w:tc>
        <w:tc>
          <w:tcPr>
            <w:tcW w:w="25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9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-30 лет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-35 лет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-40 лет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-45 лет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-50 лет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-55 лет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нщины свыше 55 лет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жчины свыше 60 лет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.5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ют звания заслуженный (народный) учитель РФ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.6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личник просвещения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.7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тный работник общего образования РФ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.8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луженный учитель Кубани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.9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вляются победителями конкурсов: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.10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чших учителей РФ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.11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а «Учитель года»: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тур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евой тур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.12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граждены премиями: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ы администрации Краснодарского края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ы муниципального образования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.14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ИКТ в образовательном процессе: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.15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шли курсовую подготовку по использованию ИКТ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.16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еют ИКТ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.17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уют ИКТ в образовательном процессе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.18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уют интерактивную доску в образовательном процессе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.19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ность образовательного процесса учителями в соответствии с базовым образованием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.14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ность профильного обучения и предпрофильной подготовки учителями не ниже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онной категории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1476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2. Учебно-материальная база (оснащенность и благоустройство)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1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температурного режима в соответствии с СанПиН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2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3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4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5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ветствие электропроводки здания современным требованиям безопасности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6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7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м с оборудованными раздевалками, действующими душевыми комнатами и туалетами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10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11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12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13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15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16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17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компьютеров всего, в том числе: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компьютеров для осуществления образовательного процесса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18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школьников в расчете на один компьютер, используемый для осуществления образовательного процесса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19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мультимедийных проекторов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20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школьников в расчете на 1 мультимедийный проектор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21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интерактивных досок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22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школьников в расчете на 1 интерактивную доску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23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24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25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26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27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о каждому из разделов биологии (природоведение (окружающий мир), ботаника, зоология, анатомия, общая биология) лабораторных комплектов (в соответствии с общим количеством лабораторных работ согласно программе по биологии в 5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28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29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30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31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школьных автобусов для подвоза учащихся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5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3. Организация питания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3.1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дотации на питание в день на одного обучающиегося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руб.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руб.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гиональный бюджет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руб.50 коп.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руб.50 коп.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униципальный бюджет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уб. 50 коп.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уб. 50 коп.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3.2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родительской платы на питание обучающихся в день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руб.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руб.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3.3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дотации на питание обучающихся классов КРО 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7-10 лет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11-17 лет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3.4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дотации (из фонда экономии) на организацию питания учащихся из малообеспеченных семей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3.7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питаются с родительской доплатой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3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1-4 классах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5-9 классах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10-11 классах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3.8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хват диетическим питанием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1-4 классах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5-9 классах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10-11 классах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3.9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таются бесплатно обучающиеся из малообеспеченных семей, в том числе: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1-4 классах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5-9 классах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10-11 классах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3.10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вачено 2-х разовым питанием обучающих, включая посещающих ГПД, всего: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 100% оплатой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50% оплатой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3.11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ват детей образовательными программами по культуре здорового питания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1-4 классах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5-6 классах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3.12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хват горячим питанием: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3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1-4 классах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5-9 классах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10-11 классах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476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 Учебный план общеобразовательного учреждения. Режим обучения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й план общеобразовательного учреждения. (Включить пояснительную записку к учебному плану и все имеющиеся в школе учебные планы).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агается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агается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2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жим обучения (Годовой календарный план-график)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агается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агается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2.1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ельность урока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ут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 кл.–35мин.)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 кл.–35мин.)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2.2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ельность учебной недели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ей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(1 кл. - 5)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(1 кл. - 5)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2.3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классов, обучающихся в 1-ю смену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– 11 кл.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– 11 кл.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2.4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классов, обучающихся в 2-ю смену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2.5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исание звонков (1-й и 2-й смены)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агается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агается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2.6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никулы: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енние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начало/дата окончание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2. 11.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8. 11.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г.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мние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начало/дата окончание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28. 12.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10. 01.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г.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енние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начало/дата окончание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23. 03.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31. 03.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г.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2.6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тние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начало/дата окончание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26. 05.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31. 08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г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6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 Финансовое обеспечение функционирования и развития общеобразовательного учреждения</w:t>
            </w:r>
          </w:p>
        </w:tc>
      </w:tr>
      <w:tr>
        <w:trPr/>
        <w:tc>
          <w:tcPr>
            <w:tcW w:w="1476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1. Финансирование из бюджетов разных уровней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1.1.</w:t>
            </w:r>
          </w:p>
        </w:tc>
        <w:tc>
          <w:tcPr>
            <w:tcW w:w="5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ределение средств, направляемых из краевого бюджета на реализацию общеобразовательных программ: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3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 оплату труда работников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 материальные затраты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1.2.</w:t>
            </w:r>
          </w:p>
        </w:tc>
        <w:tc>
          <w:tcPr>
            <w:tcW w:w="1377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оля ФОТ педагогического персонала осуществляющего учебный процесс</w:t>
            </w:r>
          </w:p>
        </w:tc>
        <w:tc>
          <w:tcPr>
            <w:tcW w:w="25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29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оля ФОТ административно-управленческого, учебно-вспомогательного, младшего обслуживающего персонала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едагогического персонала, не связанного с учебным процессом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1.3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ФОТ на установление доплат за дополнительные виды работ, относящихся к неаудиторной, (внеурочной) деятельности учителя.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9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1.4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расходов на стимулирующую надтарифную часть ФОТ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7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1.5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мость педагогической услуги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77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87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1.6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ОУ на учебный год, 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3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слуги связи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рублей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9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Транспортные услуги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рублей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ммунальные услуги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рублей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3,2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Текущий ремонт здания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рублей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питальный ремонт здания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рублей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2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обретение оборудования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рублей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5,2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раевые целевые программы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рублей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,6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униципальные целевые программы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рублей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,9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1.7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ение грантов, премий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рублей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1.8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поступления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рублей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76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2. Внебюджетные доходы и расходы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2.1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доходов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рублей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2.2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расходов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76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 Результаты учебной деятельности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school11npokr.narod.ru/PD09.htm" \l "_ftn4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bookmarkStart w:id="3" w:name="_ftnref4"/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vertAlign w:val="superscript"/>
                <w:lang w:eastAsia="ru-RU"/>
              </w:rPr>
              <w:t>[4]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[4]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1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намика уровня развития различных навыков и умений, усвоения знаний (например: функционального чтения и др.).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2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намика качества обученности учащихся на разных ступенях обучения, соотношение качества обученности выпускников начальной школы и учащихся подростковой ступени (5,6,7 классы)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3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ношение среднего балла ЕГЭ по русскому языку дан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среднему баллу по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 среднему баллу по краю 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4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ношение среднего балла ЕГЭ по математике дан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среднему баллу по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 среднему баллу по краю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5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 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ускников 11 классов, сдавших ЕГЭ на 4 и 5 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общей численности выпускников 11 классов ОУ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6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выпускников сдавших ЕГЭ на «2» в общей численности выпускников ОУ.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7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второгодников ОУ в общей численности учащихся 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У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4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школьников, ставших победителями и призерами предметных олимпиадах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4.1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ого (городского) уровня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4.2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евого (зонального) уровня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4.3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ого (международного) уровня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5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школьников, ставших победителями и призерами творческих конкурсов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5.1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ого (городского) уровня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5.2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евого (зонального) уровня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5.3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ого (международного) уровня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6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школьников, ставших победителями и призерами спортивных соревнований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6.1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ого (городского) уровня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6.2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евого (зонального) уровня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6.3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ого (международного) уровня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5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выпускников, поступивших в профессиональные учебные заведения (ВПО, СПО, НПО), в соответствии с профилем обучения в школе (для профильных классов)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76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 Состояние здоровья школьников и безопасная образовательная среда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1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етей, имеющих отклонения в здоровье (с понижением остроты зрения, с дефектом речи, со сколиозом, с нарушением осанки) при 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лении в 1й класс школу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2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ей детей с отклонениями в здоровье в возрасте 15 лет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3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учащихся, получивших травмы в учебное время, в общей численности учащихся школы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76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 Система дополнительного образования в школе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кружков, клубов, спортивных секций (дополнительное образование)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секции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секции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2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учащихся школы, охваченных дополнительным образованием, в том числе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3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ОУ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истеме культуры и спорта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3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ват учащихся дополнительным образованием ( в % от общей численности)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</w:tr>
      <w:tr>
        <w:trPr/>
        <w:tc>
          <w:tcPr>
            <w:tcW w:w="1476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 Перечень платных дополнительных услуг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1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платных дополнительных услуг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76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 Социальное партнерство ОУ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тнеры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2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я сотрудничества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</w:tr>
      <w:tr>
        <w:trPr/>
        <w:tc>
          <w:tcPr>
            <w:tcW w:w="9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5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7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6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убличный 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еобразовательного учреждения 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едней общеобразовательной школы №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образования Новопокр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2009-2010 учебном году</w:t>
      </w:r>
    </w:p>
    <w:p>
      <w:pPr>
        <w:pStyle w:val="Normal"/>
        <w:spacing w:lineRule="atLeast" w:line="42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42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Аналитическая часть</w:t>
      </w:r>
    </w:p>
    <w:p>
      <w:pPr>
        <w:pStyle w:val="Normal"/>
        <w:spacing w:lineRule="atLeast" w:line="42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сновными положительными результатами работы образовательного учреждения в 2010-2011 учебном году можно считать следующее:</w:t>
      </w:r>
    </w:p>
    <w:p>
      <w:pPr>
        <w:pStyle w:val="Normal"/>
        <w:spacing w:lineRule="atLeast" w:line="420" w:before="0" w:after="0"/>
        <w:ind w:left="1620" w:hanging="360"/>
        <w:jc w:val="both"/>
        <w:rPr/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кращение числа детей состоящих на профилактическом учете;</w:t>
      </w:r>
    </w:p>
    <w:p>
      <w:pPr>
        <w:pStyle w:val="Normal"/>
        <w:spacing w:lineRule="atLeast" w:line="420" w:before="0" w:after="0"/>
        <w:ind w:left="1620" w:hanging="360"/>
        <w:jc w:val="both"/>
        <w:rPr/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т квалификации педагогических работников учреждения;</w:t>
      </w:r>
    </w:p>
    <w:p>
      <w:pPr>
        <w:pStyle w:val="Normal"/>
        <w:spacing w:lineRule="atLeast" w:line="420" w:before="0" w:after="0"/>
        <w:ind w:left="1620" w:hanging="360"/>
        <w:jc w:val="both"/>
        <w:rPr/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ение информационных технологий в образовательный процесс;</w:t>
      </w:r>
    </w:p>
    <w:p>
      <w:pPr>
        <w:pStyle w:val="Normal"/>
        <w:spacing w:lineRule="atLeast" w:line="420" w:before="0" w:after="0"/>
        <w:ind w:left="1620" w:hanging="360"/>
        <w:jc w:val="both"/>
        <w:rPr/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ват детей горячим питанием - 100%;</w:t>
      </w:r>
    </w:p>
    <w:p>
      <w:pPr>
        <w:pStyle w:val="Normal"/>
        <w:spacing w:lineRule="atLeast" w:line="420" w:before="0" w:after="0"/>
        <w:ind w:left="1620" w:hanging="360"/>
        <w:jc w:val="both"/>
        <w:rPr/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т числа призеров предметных олимпиад, творческих конкурсов и спортивных соревнований;</w:t>
      </w:r>
    </w:p>
    <w:p>
      <w:pPr>
        <w:pStyle w:val="Normal"/>
        <w:spacing w:lineRule="atLeast" w:line="420" w:before="0" w:after="0"/>
        <w:ind w:left="1620" w:hanging="360"/>
        <w:jc w:val="both"/>
        <w:rPr/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кращение детей с отклонениями в состоянии здоровья;</w:t>
      </w:r>
    </w:p>
    <w:p>
      <w:pPr>
        <w:pStyle w:val="Normal"/>
        <w:spacing w:lineRule="atLeast" w:line="42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сновные сохраняющиеся проблемы общеобразовательного учреждения не решенные в отчетном году:</w:t>
      </w:r>
    </w:p>
    <w:p>
      <w:pPr>
        <w:pStyle w:val="Normal"/>
        <w:spacing w:lineRule="atLeast" w:line="420" w:before="0" w:after="0"/>
        <w:ind w:left="1620" w:hanging="360"/>
        <w:jc w:val="both"/>
        <w:rPr/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ие профильного обучения;</w:t>
      </w:r>
    </w:p>
    <w:p>
      <w:pPr>
        <w:pStyle w:val="Normal"/>
        <w:spacing w:lineRule="atLeast" w:line="42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инятые и планируемые меры по решению имеющихся проблем:</w:t>
      </w:r>
    </w:p>
    <w:p>
      <w:pPr>
        <w:pStyle w:val="Normal"/>
        <w:spacing w:lineRule="atLeast" w:line="420" w:before="0" w:after="0"/>
        <w:ind w:left="1620" w:hanging="360"/>
        <w:jc w:val="both"/>
        <w:rPr/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09-2010 учебном году учебный план построен на основе БУП-2004;</w:t>
      </w:r>
    </w:p>
    <w:p>
      <w:pPr>
        <w:pStyle w:val="Normal"/>
        <w:spacing w:lineRule="atLeast" w:line="42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сновные направления ближайшего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я общеобразовательного учреждения:</w:t>
      </w:r>
    </w:p>
    <w:p>
      <w:pPr>
        <w:pStyle w:val="Normal"/>
        <w:spacing w:lineRule="auto" w:line="240" w:before="0" w:after="0"/>
        <w:ind w:left="3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ятый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год школа работает над проблемой нравственного воспитания школьников. Определенных результатов мы добились, проводя различные мероприятия. Это – диспуты, классные часы, утренники, праздники, торжественные линейки, встречи с интересными людьми, ветеранами ВОВ и локальных войн, тружениками тыла и передовиками производства. Результаты нравственного воспитания определяются по диагностике воспитанности. С каждым годом оценка воспитанности повышается. Например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2006г. – 4,2 балла, в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07 г. – 4,4 балла, в 2008 – 4,5 балла, в 2009 – 4,6 балла, в 2010 – 4,7. Но мы считаем, что работу в данном направлении необходимо продолжить. Особенно уделить внимание на умение общаться и сотрудничать в коллективе.</w:t>
      </w:r>
    </w:p>
    <w:p>
      <w:pPr>
        <w:pStyle w:val="Normal"/>
        <w:spacing w:lineRule="auto" w:line="240" w:before="0" w:after="0"/>
        <w:ind w:left="3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а работает над учебно-методической проблемой «Повышение качества знаний через совершенствование форм современного урока».</w:t>
      </w:r>
    </w:p>
    <w:p>
      <w:pPr>
        <w:pStyle w:val="Normal"/>
        <w:spacing w:lineRule="auto" w:line="240" w:before="0" w:after="0"/>
        <w:ind w:left="3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06-2007 учебный год качество знаний по школе составило 47 %</w:t>
      </w:r>
    </w:p>
    <w:p>
      <w:pPr>
        <w:pStyle w:val="Normal"/>
        <w:spacing w:lineRule="auto" w:line="240" w:before="0" w:after="0"/>
        <w:ind w:left="3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07-2008 учебный год качество знаний по школе составило 38 %</w:t>
      </w:r>
    </w:p>
    <w:p>
      <w:pPr>
        <w:pStyle w:val="Normal"/>
        <w:spacing w:lineRule="auto" w:line="240" w:before="0" w:after="0"/>
        <w:ind w:left="3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08-2009 учебный год качество знаний по школе составило 45%</w:t>
      </w:r>
    </w:p>
    <w:p>
      <w:pPr>
        <w:pStyle w:val="Normal"/>
        <w:spacing w:lineRule="auto" w:line="240" w:before="0" w:after="0"/>
        <w:ind w:left="3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09-2010 учебный год качество знаний по школе составило 46 %</w:t>
      </w:r>
    </w:p>
    <w:p>
      <w:pPr>
        <w:pStyle w:val="Normal"/>
        <w:spacing w:lineRule="auto" w:line="240" w:before="0" w:after="0"/>
        <w:ind w:left="3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а будет работать над данной проблемой и в следующем учебном году.</w:t>
      </w:r>
    </w:p>
    <w:p>
      <w:pPr>
        <w:pStyle w:val="Normal"/>
        <w:spacing w:lineRule="auto" w:line="240" w:before="0" w:after="0"/>
        <w:ind w:left="3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напра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атриотическое – привитие любви к Родине, матери, станице.</w:t>
      </w:r>
    </w:p>
    <w:p>
      <w:pPr>
        <w:pStyle w:val="Normal"/>
        <w:spacing w:lineRule="auto" w:line="240" w:before="0" w:after="0"/>
        <w:ind w:left="3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 здоровый образ жизни -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рана и укрепление здоровья учащихся.</w:t>
      </w:r>
    </w:p>
    <w:p>
      <w:pPr>
        <w:pStyle w:val="Normal"/>
        <w:spacing w:lineRule="auto" w:line="240" w:before="0" w:after="0"/>
        <w:ind w:left="3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Экологическое – формирование бережного отношения к природе, окружающей среде.</w:t>
      </w:r>
    </w:p>
    <w:p>
      <w:pPr>
        <w:pStyle w:val="Normal"/>
        <w:spacing w:lineRule="auto" w:line="240" w:before="0" w:after="0"/>
        <w:ind w:left="3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м учебном году педагогический коллектив СОШ №11 продолжал работу по следующим программам:</w:t>
      </w:r>
    </w:p>
    <w:p>
      <w:pPr>
        <w:pStyle w:val="Normal"/>
        <w:spacing w:lineRule="auto" w:line="240" w:before="0" w:after="0"/>
        <w:ind w:left="3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Одаренные дети»</w:t>
      </w:r>
    </w:p>
    <w:p>
      <w:pPr>
        <w:pStyle w:val="Normal"/>
        <w:spacing w:lineRule="auto" w:line="240" w:before="0" w:after="0"/>
        <w:ind w:left="3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Возрождение, сохранение и поддержка историко-культурного и духовного наследия России»</w:t>
      </w:r>
    </w:p>
    <w:p>
      <w:pPr>
        <w:pStyle w:val="Normal"/>
        <w:spacing w:lineRule="auto" w:line="240" w:before="0" w:after="0"/>
        <w:ind w:left="357" w:firstLine="54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Профилактика наркомании, алкоголизма, курения и токсикомании»</w:t>
      </w:r>
    </w:p>
    <w:p>
      <w:pPr>
        <w:pStyle w:val="Normal"/>
        <w:spacing w:lineRule="auto" w:line="240" w:before="0" w:after="0"/>
        <w:ind w:left="3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По предупреждению безнадзорности, беспризорности и правонарушений совершеннолетних»</w:t>
      </w:r>
    </w:p>
    <w:p>
      <w:pPr>
        <w:pStyle w:val="Normal"/>
        <w:spacing w:lineRule="auto" w:line="240" w:before="0" w:after="0"/>
        <w:ind w:left="3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По военно-патриотическому воспитанию учащихся».</w:t>
      </w:r>
    </w:p>
    <w:p>
      <w:pPr>
        <w:pStyle w:val="Normal"/>
        <w:spacing w:lineRule="auto" w:line="240" w:before="0" w:after="0"/>
        <w:ind w:left="3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базе школы в этом учебном году продолжает работу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лощадка «Система развития и укрепления здоровья учащихся»</w:t>
      </w:r>
    </w:p>
    <w:p>
      <w:pPr>
        <w:pStyle w:val="Normal"/>
        <w:spacing w:lineRule="auto" w:line="240" w:before="0" w:after="0"/>
        <w:ind w:left="3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«Лето – 2010».</w:t>
      </w:r>
    </w:p>
    <w:p>
      <w:pPr>
        <w:pStyle w:val="Normal"/>
        <w:spacing w:lineRule="auto" w:line="240" w:before="0" w:after="0"/>
        <w:ind w:left="3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3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едней общеобразовательной школы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. Плоской Новопокровского района 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09 - 2010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ункт 1.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Общие полож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ый пла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общеобразовательного учрежде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едней общеобразовательной школы № 11 разработан в соответствии со статьями 7,9,14,15,29,32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кона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Ф «Об образован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приказ Минобразования России от 09.03.2004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приказ Минобразования России от 20.08.2008г. № 241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», утвержденные приказом Минобразования России от 09.03.2004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постановление Главного государственного санитарного врача РФ от 28 ноября 2002 года N 44 "О введении в действие санитарно-эпидемиологических правил и нормативов СанПиН 2.4.2.1178-02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приказ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партамента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разования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ук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аснодарского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ая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4.07.2009 № 2320 «О примерных учебных планах для общеобразовательных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реждений Краснодарского края на 2009-2010 учебный го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письмо от 10.08.2009г. № 47-8094/09-14 «О преподавании предмета «Обществознание» в общеобразовательных учреждениях Краснодарского края в 2009-2010 учебном году при переходе на БУП – 2004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письмо от 10.08.2009г. № 47-8094/09-14 «О преподавании предмета «Иностранный язык» в общеобразовательных учреждениях Краснодарского края в 2009-2010 учебном году при переходе на БУП – 2004 года; - письмо ДОН от 17.06. 2010 го № 47-6632/10- «О введении третьего дополнительного часа физической культуры в неделю в общеобразовательных учреждениях Краснродарского крач в 2010 – 2011 учебном году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приказ ДОН Краснодарского края «О примерных учебных планах для общеобразовательных учреждений Краснодарского края» от 21 июл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010 г. № 24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ункт 2.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Общие положени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й план МОУ СОШ № 11 для 1 -4, 5 -8, 9, (предпрофильного) 10,11 (универсального) составлен на основе БУП –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ый процесс в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ОУ СОШ № 11 организован в 1 сме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а работает в 1 классе по 5 - дневной учебной неделе, продолжительность уроков 35 минут, во 2 - 11 классах по 6 – дневной учебной неделе, продолжительность уроков 45 минут, предпрофильная подготовка в 9 классе осуществляется в режиме шестидневной учебной не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й план для 1 класса рассчитан на 33 учебные недели; для 2 9,11 классов на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4 учебные недели, для 10 класса -35 учебных нед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е занятия в школе начинаются в 8 час. 3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1080" w:hanging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1–4 классов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й предмет «Кубановедение» реали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1 классе за счет часов учебного предмета «Окружающий мир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о 2-4 классах при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естидневной учебной неделе за счет часов компонента 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урс «ОБЖ» в 1-4 классах входит в содержание курса «Окружающий мир», который изучается по программе А.А. Плешакова «Мир вокруг нас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3 классе изучается «Информатика и ИКТ» в объеме 1 час в неделю за счет часов компонента 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мет «Технология» изучается по программе «Трудовое обучени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ля расширения кругозора учащихся 2 класса вводится предмет «ОПК» в объеме 1 час в неделю за счет компонента 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4 классе «Информатика и ИКТ» изучается в качестве учебного модуля в рамках учебного предмета «Технолог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ретий час физической культуры вводится за счет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онента образовательного учреждения в 2-4 класс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1 классе третий дополнительный час физической культуры вводится в рамках проведения Динамической пау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онент образовательного учреждения распределен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1557"/>
        <w:gridCol w:w="1114"/>
        <w:gridCol w:w="1114"/>
        <w:gridCol w:w="1114"/>
      </w:tblGrid>
      <w:tr>
        <w:trPr/>
        <w:tc>
          <w:tcPr>
            <w:tcW w:w="4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ределение часов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ласс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класс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класс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класс</w:t>
            </w:r>
          </w:p>
        </w:tc>
      </w:tr>
      <w:tr>
        <w:trPr/>
        <w:tc>
          <w:tcPr>
            <w:tcW w:w="4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бановедение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мецкий язык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 и ИКТ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К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– сетка часов учебного плана для 1-4 классов дана в Приложении № 1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1080" w:hanging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I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5–8 классов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8 классе преподается учебный предмет «Искусство» в объеме 2 часа в неделю - изобразительное искусство и му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ля расширения кругозора учащихся 5,8 классов вводится предмет «ОПК» в объеме 1 час в неделю за счет часов компонента 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5-8 классах третий час физической культуры вводится за счет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онента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с обществознание включает в себя экономику и право.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онент образовательного учреждения распределен следующим образом:</w:t>
      </w:r>
    </w:p>
    <w:tbl>
      <w:tblPr>
        <w:tblW w:w="1042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192"/>
        <w:gridCol w:w="1215"/>
        <w:gridCol w:w="2087"/>
        <w:gridCol w:w="1809"/>
      </w:tblGrid>
      <w:tr>
        <w:trPr/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ределение часов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класс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класс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класс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класс</w:t>
            </w:r>
          </w:p>
        </w:tc>
      </w:tr>
      <w:tr>
        <w:trPr/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бановедение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К (фак.)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– сетка часов учебного плана для 5-8 классов дана в Приложении №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1080" w:hanging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V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9 класса с предпрофильной подготовко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предпрофильной подготовки работает один 9 класс. Предпрофильная подготовка осуществляется в режиме 6-дневной учебной не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одится курс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выбору ОФП продолжительностью 34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онент образовательного учреждения распределен следующим образом:</w:t>
      </w:r>
    </w:p>
    <w:tbl>
      <w:tblPr>
        <w:tblW w:w="1028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2307"/>
      </w:tblGrid>
      <w:tr>
        <w:trPr/>
        <w:tc>
          <w:tcPr>
            <w:tcW w:w="7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ределение часов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класс</w:t>
            </w:r>
          </w:p>
        </w:tc>
      </w:tr>
      <w:tr>
        <w:trPr/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бановедение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сы по выбору.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иентационные курсы и предметные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ая работа, профильная ориентация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ы по выбору русский язык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П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часов, отведенных на ориентационные и предметные курсы по выбору – 1 ч. (количество учащихся – 14, поэтому класс на группы не дели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предметные - 0,5 ча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ориентационные – 0,5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метные - обеспечивают дополнительную подготовку к прохождению государственной (итоговой) аттес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иентационные - удовлетворяют познавательные и профориентационные интересы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ая работа, профильная ориентация -1 ч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– сетка часов учебного плана для 9 класса дана в Приложении №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1080" w:hanging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V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10 и 11 классов универсального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учения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10-2011 учебном году в МОУ СОШ № 11 10 и 11 классы обучаются по универсальной форме БУП – 2004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онент образовательного учреждения в 10 классе составляет 14 часов, которые распределяются следующим образом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увеличение часов базовых предметов федерального компонента – 8 час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7200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</w:tblGrid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ределение часов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класс</w:t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гебра и начала анализ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 и ИКТ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учебный предмет «Кубановедение» - 1 ча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изучение элективных предметов – 5 ча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актическая стилистика», «Обратные графические задачи», «Агробиология»,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вают дополнительную подготовку к прохождению государственной (итоговой) аттес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толяр-дизайнер» и ОФП удовлетворяет познавательные интересы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онент образовательного учреждения в 11 классе составляет 15 часов, которые распределяются следующим образом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увеличение часов базовых предметов федерального компонента – 10час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7771" w:type="dxa"/>
        <w:jc w:val="left"/>
        <w:tblInd w:w="1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3780"/>
      </w:tblGrid>
      <w:tr>
        <w:trPr/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ределение часов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класс</w:t>
            </w:r>
          </w:p>
        </w:tc>
      </w:tr>
      <w:tr>
        <w:trPr/>
        <w:tc>
          <w:tcPr>
            <w:tcW w:w="3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гебра и начала анализа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учебный предмет «Кубановедение» - 1 ча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изучение элективных предметов – 5 ча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ультура делового общения», «Сечение в курсе стереометрии», «География туризма», «Человек и его здоровье» обеспечивают дополнительную подготовку к прохождению государственной (итоговой) аттес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П удовлетворяет познавательные интересы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– сетка часов учебного плана для 10 класса с формой обучения по БУП-2004 дана в Приложении № 4,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11 класса -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иложении №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дровое и методическое обеспечение соответствует требованиям учебного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аблица – сетка часов учеб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едней общеобразовательной школы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. Плоской Краснодарского края Новопок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1 – 4 классов работающих по БУП – 2004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10-201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1557"/>
        <w:gridCol w:w="1114"/>
        <w:gridCol w:w="1114"/>
        <w:gridCol w:w="1114"/>
      </w:tblGrid>
      <w:tr>
        <w:trPr/>
        <w:tc>
          <w:tcPr>
            <w:tcW w:w="4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е предметы</w:t>
            </w:r>
          </w:p>
        </w:tc>
        <w:tc>
          <w:tcPr>
            <w:tcW w:w="489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 в неделю</w:t>
            </w:r>
          </w:p>
        </w:tc>
      </w:tr>
      <w:tr>
        <w:trPr/>
        <w:tc>
          <w:tcPr>
            <w:tcW w:w="4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5-дневка)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4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ное чтение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4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мецкий язык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4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4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жающий мир, ОБЖ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4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4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4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бановедение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К (фак.)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ельно допустимая аудиторная учебная нагрузка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-дневной учебной неделе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4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5-дневной учебной неделе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бановедение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ельно допустимая аудиторная учебная нагрузка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-дневной учебной неделе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аблица – сетка часов учеб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едней общеобразовательной школы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. Плоской Краснодарского края Новопок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5 – 8 классов работающих по БУП – 2004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10-201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1051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1192"/>
        <w:gridCol w:w="1718"/>
        <w:gridCol w:w="1441"/>
        <w:gridCol w:w="1809"/>
      </w:tblGrid>
      <w:tr>
        <w:trPr/>
        <w:tc>
          <w:tcPr>
            <w:tcW w:w="4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ые компоненты</w:t>
            </w:r>
          </w:p>
        </w:tc>
        <w:tc>
          <w:tcPr>
            <w:tcW w:w="61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 в неделю</w:t>
            </w:r>
          </w:p>
        </w:tc>
      </w:tr>
      <w:tr>
        <w:trPr/>
        <w:tc>
          <w:tcPr>
            <w:tcW w:w="4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класс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класс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класс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класс</w:t>
            </w:r>
          </w:p>
        </w:tc>
      </w:tr>
      <w:tr>
        <w:trPr/>
        <w:tc>
          <w:tcPr>
            <w:tcW w:w="4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4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4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мецкий язык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4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гебра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4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метрия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4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 и ИКТ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4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4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родоведение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4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4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4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бразительное искусство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4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2</w:t>
            </w:r>
          </w:p>
        </w:tc>
      </w:tr>
      <w:tr>
        <w:trPr/>
        <w:tc>
          <w:tcPr>
            <w:tcW w:w="4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бановедение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К (фак.)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аблица – сетка часов учеб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едней общеобразовательной школы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. Плоской Краснодарского края Новопок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9 класса работающего по БУП – 2004, с предпрофильной подготов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10-2011 учебный год</w:t>
      </w:r>
    </w:p>
    <w:tbl>
      <w:tblPr>
        <w:tblW w:w="1028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2307"/>
      </w:tblGrid>
      <w:tr>
        <w:trPr/>
        <w:tc>
          <w:tcPr>
            <w:tcW w:w="7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ые компоненты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 в неделю</w:t>
            </w:r>
          </w:p>
        </w:tc>
      </w:tr>
      <w:tr>
        <w:trPr/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мецкий язык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гебра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метрия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 и ИКТ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бразительное искусство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мпонент образовательного учреждения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бановедение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сы по выбор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овое пись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иентацио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Конститу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П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ая работа, профильная ориентация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ельно допустимая аудиторная учебная нагрузка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-дневной учебной неделе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аблица – сетка часов учеб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едней общеобразовательной школы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. Плоской Краснодарского края Новопок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10 класса универсального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учения работающего по БУП – 2004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10-2011 учебный год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6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 в год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класс 2010-2011 уч. год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класс 2011-2012 уч. год</w:t>
            </w:r>
          </w:p>
        </w:tc>
      </w:tr>
      <w:tr>
        <w:trPr/>
        <w:tc>
          <w:tcPr>
            <w:tcW w:w="98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деральный компонент</w:t>
            </w:r>
          </w:p>
        </w:tc>
      </w:tr>
      <w:tr>
        <w:trPr/>
        <w:tc>
          <w:tcPr>
            <w:tcW w:w="3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3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3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мецкий язык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3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гебра и начала анализа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3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метрия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3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 и ИКТ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3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3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3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3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3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3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3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3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3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3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98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3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бановедение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3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стилистика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3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а делового общения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3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тные графические задачи.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3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чение в курсе стереометрии.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3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гробиология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3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 и его здоровье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3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 туризма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3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П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3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ляр - дизайнер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3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950" w:hRule="atLeast"/>
        </w:trPr>
        <w:tc>
          <w:tcPr>
            <w:tcW w:w="3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ельно допустимая, аудиторная учебная нагрузка при  6-дневной учебной неделе (требования СанПиН)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аблица – сетка часов учеб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едней общеобразовательной школы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. Плоской Краснодарского края Новопок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11 класса универсального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учения работающего по БУП – 2004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10-2011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6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 в год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класс 2009-2010 уч. год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класс 2010-2011 уч. год</w:t>
            </w:r>
          </w:p>
        </w:tc>
      </w:tr>
      <w:tr>
        <w:trPr/>
        <w:tc>
          <w:tcPr>
            <w:tcW w:w="98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деральный компонент</w:t>
            </w:r>
          </w:p>
        </w:tc>
      </w:tr>
      <w:tr>
        <w:trPr/>
        <w:tc>
          <w:tcPr>
            <w:tcW w:w="3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3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3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мецкий язык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3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гебра и начала анализа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3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метрия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3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 и ИКТ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3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 России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3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общая история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3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                         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3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3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3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3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3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3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3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3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3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98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3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бановедение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3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стилистика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3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а делового общения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3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тные графические задачи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3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чение в курсе стереометрии.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3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гробиология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3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 и его здоровье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3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 туризма.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3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логия человека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3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П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3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ляр-дизайнер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3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950" w:hRule="atLeast"/>
        </w:trPr>
        <w:tc>
          <w:tcPr>
            <w:tcW w:w="3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ельно допустимая, аудиторная учебная нагрузка при  6-дневной учебной неделе (требования СанПиН)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left="3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3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3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писание звон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урок 8:30 – 9:15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мена 10 минут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урок 9:25 – 10:10 перемена 20 минут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урок 10:30 – 11:15 перемена 25 минут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урок 11:40 – 12:15 перемена 10 минут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 урок 12:25 – 13:10 перемена 10 минут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 урок 13:20 – 14:05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о работы факультативов: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ая школа – 13:00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е и старшее звено – 15:00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ртивный час в начальной школе 13:00 – 14:00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педагогов дополнительного образования с 17:00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о работы спортивных секций – 18:00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ы: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 В. Агафо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ascii="Verdana" w:hAnsi="Verdana" w:eastAsia="Times New Roman" w:cs="Verdana"/>
          <w:color w:val="3A3A3A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A3A3A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color w:val="3A3A3A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A3A3A"/>
          <w:sz w:val="18"/>
          <w:szCs w:val="1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">
    <w:name w:val="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">
    <w:name w:val="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left">
    <w:name w:val="to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8:33:00Z</dcterms:created>
  <dc:creator>Алла</dc:creator>
  <dc:description/>
  <cp:keywords/>
  <dc:language>en-US</dc:language>
  <cp:lastModifiedBy>DNA7 X86</cp:lastModifiedBy>
  <cp:lastPrinted>2012-09-17T10:59:00Z</cp:lastPrinted>
  <dcterms:modified xsi:type="dcterms:W3CDTF">2012-09-17T10:28:00Z</dcterms:modified>
  <cp:revision>10</cp:revision>
  <dc:subject/>
  <dc:title/>
</cp:coreProperties>
</file>