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Пло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15января 2007 г.                                                                                      №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овет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ОУ СОШ № 11, решения педагогического совета от 9.01.2007 года протокол № 3, решения собрания учащихся протокол № 2 от 13 января 2007 года и решения родительского собрания протокол № 2 от 12 декабря 200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овета школы на период с 15 января 2007 года по 14 января 2008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ложение о Совете школы до 1 февраля 2007 года (директор школы, председатель Совета шко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Л.М. Дзон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0:00Z</dcterms:created>
  <dc:creator>Алла</dc:creator>
  <dc:description/>
  <dc:language>en-US</dc:language>
  <cp:lastModifiedBy>Алла</cp:lastModifiedBy>
  <dcterms:modified xsi:type="dcterms:W3CDTF">2011-10-07T15:00:00Z</dcterms:modified>
  <cp:revision>2</cp:revision>
  <dc:subject/>
  <dc:title/>
</cp:coreProperties>
</file>